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FirstIndent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FirstIndent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FirstIndent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втономное стационарное учреждение социального обслуживания Омской области </w:t>
      </w:r>
    </w:p>
    <w:p>
      <w:pPr>
        <w:pStyle w:val="BodyTextFirstIndent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йбышевский дом-интернат для престарелых и инвалидов»</w:t>
      </w:r>
    </w:p>
    <w:p>
      <w:pPr>
        <w:pStyle w:val="BodyTextFirstIndent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FirstIndent"/>
        <w:bidi w:val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Информация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 за 2024 год</w:t>
      </w:r>
    </w:p>
    <w:p>
      <w:pPr>
        <w:pStyle w:val="BodyTextFirstIndent"/>
        <w:bidi w:val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8"/>
        <w:gridCol w:w="72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государственный контроль в сфере социального обслужив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№ предписания или иного документа по результатам прове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по Омской области Управление надзорной деятельности и профилактической работы Территориальный отдел надзорной деятельности и профилактической работы по Центральному  АО г. Омска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Предписание об устранении нарушений обязательных требований от 22.04.2024 г. № 2404/001-55/112-П/ПВ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об устранении выявленных нарушений обязательных требований  от 09.12.2024 г. № 22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втономное стационарное учреждение социального обслуживания Омской области </w:t>
      </w:r>
    </w:p>
    <w:p>
      <w:pPr>
        <w:pStyle w:val="BodyTextFirstIndent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йбышевский дом-интернат для престарелых и инвалидов»</w:t>
      </w:r>
    </w:p>
    <w:p>
      <w:pPr>
        <w:pStyle w:val="BodyTextFirstIndent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Отчет об исполнении предписаний </w:t>
      </w:r>
      <w:r>
        <w:rPr>
          <w:sz w:val="28"/>
          <w:szCs w:val="28"/>
        </w:rPr>
        <w:t xml:space="preserve">или иных документов </w:t>
      </w:r>
    </w:p>
    <w:p>
      <w:pPr>
        <w:pStyle w:val="Normal"/>
        <w:rPr/>
      </w:pPr>
      <w:r>
        <w:rPr/>
        <w:t>по результатам проверок 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89"/>
        <w:gridCol w:w="4738"/>
        <w:gridCol w:w="596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государственный контроль в сфере социального обслужи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№ предписания или иного документа по результатам провер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предписания или иного документа по результатам прове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по Омской области Управление надзорной деятельности и профилактической работы Территориальный отдел надзорной деятельности и профилактической работы по Центральному  АО г. Омск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Предписание об устранении нарушений обязательных требований от 22.04.2024 г. № 2404/001-55/112-П/ПВП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>Предписание исполнено в полном объеме.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 об устранении выявленных нарушений обязательных требований  от 09.12.2024 г. № 22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Lohit Devanagari"/>
                <w:color w:val="auto"/>
                <w:kern w:val="2"/>
                <w:sz w:val="28"/>
                <w:szCs w:val="28"/>
                <w:lang w:val="en-US" w:eastAsia="en-US" w:bidi="en-US"/>
              </w:rPr>
              <w:t>Предписание частично исполнено, продолжаются мероприятия по устранению нарушений, в соответствии с разработанным планом.</w:t>
            </w:r>
          </w:p>
        </w:tc>
      </w:tr>
    </w:tbl>
    <w:p>
      <w:pPr>
        <w:pStyle w:val="Normal"/>
        <w:jc w:val="both"/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850" w:footer="850" w:bottom="141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Firs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Caption1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Caption1"/>
    <w:qFormat/>
    <w:pPr/>
    <w:rPr/>
  </w:style>
  <w:style w:type="paragraph" w:styleId="Style41">
    <w:name w:val="Таблица"/>
    <w:basedOn w:val="Caption1"/>
    <w:qFormat/>
    <w:pPr/>
    <w:rPr/>
  </w:style>
  <w:style w:type="paragraph" w:styleId="Style42">
    <w:name w:val="Текст"/>
    <w:basedOn w:val="Caption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4">
    <w:name w:val="Рисунок"/>
    <w:basedOn w:val="Caption1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4:19Z</dcterms:created>
  <dc:creator/>
  <dc:description/>
  <dc:language>en-US</dc:language>
  <cp:lastModifiedBy/>
  <cp:lastPrinted>2021-10-21T12:34:00Z</cp:lastPrinted>
  <dcterms:modified xsi:type="dcterms:W3CDTF">2025-06-16T05:06:25Z</dcterms:modified>
  <cp:revision>19</cp:revision>
  <dc:subject/>
  <dc:title>Default</dc:title>
</cp:coreProperties>
</file>