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bidi w:val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>
                <w:sz w:val="48"/>
              </w:rPr>
            </w:pPr>
            <w:r>
              <w:rPr>
                <w:sz w:val="48"/>
              </w:rPr>
              <w:t>Приказ Министерства труда и социального развития Омской области от 01.03.2021 N 35-п</w:t>
              <w:br/>
              <w:t>(ред. от 21.09.2021)</w:t>
              <w:br/>
              <w:t>"Об утверждении Плана противодействия коррупции на 2021 - 2024 годы в Министерстве труда и социального развития Омской области и его территориальных органах"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9.06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МИНИСТЕРСТВО ТРУДА И СОЦИАЛЬНОГО РАЗВИТИЯ ОМСКОЙ ОБЛАСТИ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 марта 2021 г. N 35-п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ЛАНА ПРОТИВОДЕЙСТВИЯ КОРРУП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 2021 - 2024 ГОДЫ В МИНИСТЕРСТВЕ ТРУДА И СОЦИАЛЬНОГО</w:t>
      </w:r>
    </w:p>
    <w:p>
      <w:pPr>
        <w:pStyle w:val="ConsPlusTitle"/>
        <w:bidi w:val="0"/>
        <w:ind w:left="0" w:right="0" w:hanging="0"/>
        <w:jc w:val="center"/>
        <w:rPr>
          <w:b w:val="false"/>
          <w:b w:val="false"/>
          <w:i w:val="false"/>
          <w:i w:val="false"/>
          <w:sz w:val="24"/>
          <w:u w:val="none"/>
        </w:rPr>
      </w:pPr>
      <w:r>
        <w:rPr/>
        <w:t>РАЗВИТИЯ ОМСКОЙ ОБЛАСТИ И ЕГО ТЕРРИТОРИАЛЬНЫХ ОРГАНАХ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истерства труда и социального развития Ом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от 21.09.2021 N 137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одпунктом 1 пункта 2</w:t>
        </w:r>
      </w:hyperlink>
      <w:r>
        <w:rPr/>
        <w:t xml:space="preserve"> Указа Губернатора Омской области от 12 февраля 2021 года N 16 "Об утверждении Плана противодействия коррупции в органах исполнительной власти Омской области, государственных органах Омской области, создаваемых в соответствии со статьей 58.1 Устава (Основного Закона) Омской области, на 2021 - 2024 годы" (далее - Указ) приказываю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го развития Омской области от 21.09.2021 N 137-п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ar34" w:tgtFrame="_blank">
        <w:r>
          <w:rPr>
            <w:rStyle w:val="InternetLink"/>
            <w:color w:val="0000FF"/>
          </w:rPr>
          <w:t>План</w:t>
        </w:r>
      </w:hyperlink>
      <w:r>
        <w:rPr/>
        <w:t xml:space="preserve"> противодействия коррупции на 2021 - 2024 годы в Министерстве труда и социального развития Омской области (далее - Министерство) и его территориальных органа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го развития Омской области от 21.09.2021 N 137-п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. Руководителям государственных учреждений Омской области, в отношении которых функции и полномочия учредителя осуществляет Министерство (далее - государственные учреждения), представлять в Министерство информацию об исполнении планов противодействия коррупции на 2021 - 2024 годы в государственных учреждениях за соответствующее полугодие, год не позднее 5 числа месяца, следующего за отчетны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го развития Омской области от 21.09.2021 N 137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меститель Председател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Омской област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Куприян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истерства труда 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циального развития Ом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 марта 2021 г. N 35-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4"/>
      <w:bookmarkEnd w:id="0"/>
      <w:r>
        <w:rPr/>
        <w:t>ПЛАН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отиводействия коррупции на 2021 - 2024 годы в Министерств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руда и социального развития Омской области и его</w:t>
      </w:r>
    </w:p>
    <w:p>
      <w:pPr>
        <w:pStyle w:val="ConsPlusTitle"/>
        <w:bidi w:val="0"/>
        <w:ind w:left="0" w:right="0" w:hanging="0"/>
        <w:jc w:val="center"/>
        <w:rPr>
          <w:b w:val="false"/>
          <w:b w:val="false"/>
          <w:i w:val="false"/>
          <w:i w:val="false"/>
          <w:sz w:val="24"/>
          <w:u w:val="none"/>
        </w:rPr>
      </w:pPr>
      <w:r>
        <w:rPr/>
        <w:t>территориальных органах</w:t>
      </w:r>
    </w:p>
    <w:p>
      <w:pPr>
        <w:pStyle w:val="ConsPlusNormal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истерства труда и социального развития Ом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от 21.09.2021 N 137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358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439"/>
        <w:gridCol w:w="1988"/>
        <w:gridCol w:w="45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I. Повышение эффективности деятельности Министерства труда и социального развития Омской области (далее - Министерство), территориальных органов Министерства, государственных учреждений Омской области, в отношении которых функции и полномочия учредителя осуществляет Министерство (далее - государственные учрежд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Реализация комплекса антикоррупционных мер в соответствии с настоящим Планом, </w:t>
            </w:r>
            <w:hyperlink r:id="rId11">
              <w:r>
                <w:rPr>
                  <w:rStyle w:val="InternetLink"/>
                  <w:color w:val="0000FF"/>
                </w:rPr>
                <w:t>Планом</w:t>
              </w:r>
            </w:hyperlink>
            <w:r>
              <w:rPr/>
              <w:t xml:space="preserve"> противодействия коррупции в органах исполнительной власти Омской области, государственных органах Омской области, создаваемых в соответствии со статьей 58.1 Устава (Основного Закона) Омской области, на 2021 - 2024 годы, утвержденным Указом Губернатора Омской области от 12 февраля 2021 года N 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 течение 2021 - 2024 год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епартамент кадрового и документационного обеспечения Министерства.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авовой департамент, департамент финансово-экономического обеспечения, департамента социального обслуживания, департамент социальной поддержки, департамент по труду, департамент занятости населения, департамент информационных технологий и автоматизации, управление организационно-технического обеспечения, управление демографической и семейной, политики, аналитический отдел Министерства (далее - иные структурные подразделения Министерства), территориальные органы Министерства, государственные учреждения</w:t>
            </w:r>
          </w:p>
        </w:tc>
      </w:tr>
      <w:tr>
        <w:trPr/>
        <w:tc>
          <w:tcPr>
            <w:tcW w:w="13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истерства труда и социального развития Омской области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т 21.09.2021 N 137-п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Осуществление оценки коррупционных рисков, возникающих при реализации полномочий Министерства и территориальных органов Министерства, в целях минимизации коррупционных рисков или их устранения в конкретных управленческих процессах и внесение на основании ее результатов изменений в перечень коррупционно опасных функций Министерства и территориальных органов, перечень должностей государственной гражданской службы Омской области, исполнение должностных обязанностей по которым предусматривает осуществление коррупционно опасных функций Министерства и территориальных органов, перечень должностей государственной гражданской службы Омской области,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перечень должностей государственной гражданской службы Омской области, утвержденный в соответствии со </w:t>
            </w:r>
            <w:hyperlink r:id="rId13">
              <w:r>
                <w:rPr>
                  <w:rStyle w:val="InternetLink"/>
                  <w:color w:val="0000FF"/>
                </w:rPr>
                <w:t>статьей 12</w:t>
              </w:r>
            </w:hyperlink>
            <w:r>
              <w:rPr/>
              <w:t xml:space="preserve"> Федерального закона "О противодействии коррупции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дин раз в полугодие, до последнего числа последнего месяца отчетного период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епартамент кадрового и документационного обеспечения Министерства.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ые структурные подразделения Министерства, территориальные органы Министер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Актуализация сведений, содержащихся в анкетах, представляемых при поступлении на государственную гражданскую службу Омской области, о родственниках и свойственниках гражданских служащих в целях выявления возможного конфликта интере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дин раз в год, до последнего числа последнего месяца отчетного период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епартамент кадрового и документационного обеспечения Министер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Анализ исполнения гражданскими служащими обязанности получать разрешение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дин раз в год, до последнего числа последнего месяца отчетного период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епартамент кадрового и документационного обеспечения Министер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ведение в пределах компетенции мониторинга публикаций в средствах массовой информации о деяниях, содержащих признаки составов коррупционных правонарушений, совершенных должностными лицами Министерства и его территориальных органов, государственных учреждений Омской области, а также организация проверки данной информ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жеквартально, до последнего числа последнего месяца отчетного период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Управление организационно-технического обеспечения Министерства, территориальные органы Министерства, государствен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общение практики рассмотрения обращений граждан и организаций, содержащих информацию о признаках коррупции в деятельности должностных лиц Министерства и его территориальных органов, государственных учреждений Ом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епартамент кадрового и документационного обеспечения Министерства</w:t>
            </w:r>
          </w:p>
        </w:tc>
      </w:tr>
      <w:tr>
        <w:trPr/>
        <w:tc>
          <w:tcPr>
            <w:tcW w:w="1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II. Обеспечение законности и эффективности использования бюджетных средст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Осуществление в соответствии со своей компетенцией контроля за расходованием денежных средств, выделенных на реализацию на территории Омской области национальных, федеральных и региональных прое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 течение 2021 - 2024 год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епартамент финансово-экономического обеспечения Министерства</w:t>
            </w:r>
          </w:p>
        </w:tc>
      </w:tr>
      <w:tr>
        <w:trPr/>
        <w:tc>
          <w:tcPr>
            <w:tcW w:w="13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истерства труда и социального развития Омской области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т 21.09.2021 N 137-п)</w:t>
            </w:r>
          </w:p>
        </w:tc>
      </w:tr>
      <w:tr>
        <w:trPr/>
        <w:tc>
          <w:tcPr>
            <w:tcW w:w="1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III. Совершенствование предоставления государственных услуг (исполнение государственных функций) Ом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ониторинг и актуализация размещенных на официальных сайтах Министерства в информационно-телекоммуникационной сети "Интернет" административных регламентов предоставления государственных услуг (исполнение государственных функци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епартамент социальной поддержки Министер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ведение мониторинга коррупционных проявлений при оказании государственных услуг (исполнение государственных функций), в том числе путем опросов получателей данных усл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дин раз в год, до последнего числа последнего месяца отчетного период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епартамент кадрового и документационного обеспечения, департамент социального обслуживания, департамент социальной поддержки, департамент занятости населения Министерства, управление демографической и семейной политики Министерства</w:t>
            </w:r>
          </w:p>
        </w:tc>
      </w:tr>
      <w:tr>
        <w:trPr/>
        <w:tc>
          <w:tcPr>
            <w:tcW w:w="1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IV. Совершенствование системы учета имущества, находящегося в собственности Омской области, и оценки эффективности его исполь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рганизация и проведение в соответствии с законодательством проверок целевого использования, сохранности имущества, находящегося в оперативном управлении государственных учреждений, а также эффективности управления данным имуществ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 течение 2021 - 2024 год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авовой департамент Министерства</w:t>
            </w:r>
          </w:p>
        </w:tc>
      </w:tr>
      <w:tr>
        <w:trPr/>
        <w:tc>
          <w:tcPr>
            <w:tcW w:w="13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истерства труда и социального развития Омской области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т 21.09.2021 N 137-п)</w:t>
            </w:r>
          </w:p>
        </w:tc>
      </w:tr>
      <w:tr>
        <w:trPr/>
        <w:tc>
          <w:tcPr>
            <w:tcW w:w="1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V. Совершенствование условий, процедур и механизмов закупок товаров, работ и услуг для обеспечения государственных нуж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Анализ закупок, в том числе несостоявшихся, на поставки товаров, выполнение работ, оказание услуг для обеспечения государственных нужд в целях выявления коррупционных рис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авовой департамент Министерства</w:t>
            </w:r>
          </w:p>
        </w:tc>
      </w:tr>
      <w:tr>
        <w:trPr/>
        <w:tc>
          <w:tcPr>
            <w:tcW w:w="1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VI. Развитие правовой основы противодействия корруп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ониторинг нормативных правовых актов Омской области в пределах компетенции Министерства в целях выявления пробелов в правовом регулировании отношений в сфере противодействия коррупции, а также обеспечения их соответствия законодательств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авовой департамент Министер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одготовка в пределах компетенции проектов нормативных правовых актов Омской области по вопросам противодействия корруп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 течение 2021 - 2024 год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епартамент кадрового и документационного обеспечения, правовой департамент Министерства</w:t>
            </w:r>
          </w:p>
        </w:tc>
      </w:tr>
      <w:tr>
        <w:trPr/>
        <w:tc>
          <w:tcPr>
            <w:tcW w:w="13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истерства труда и социального развития Омской области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т 21.09.2021 N 137-п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Анализ результатов проведения антикоррупционной экспертизы нормативных правовых актов Омской области и их проектов на предмет наличия условий и положений, способствующих совершению коррупционных правонарушений (включая представление информации в Главное государственно-правовое управление Омской област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жеквартально, до 5 числа месяца, следующего за отчетным периодом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авовой департамент Министер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Министерства, незаконными решений и действий (бездействия) органов власти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Ежеквартально, до последнего числа последнего месяца отчетного период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авовой департамент Министер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Анализ и обобщение материалов правоприменительной практики по результатам вступивших в законную силу решений судов о признании недействительными ненормативных правовых актов Министерства, незаконными решений и действий (бездействия) Министерства и его должностных лиц в целях выработки и принятия мер по предупреждению и устранению причин выявленных нарушений (включая представление информации в Главное государственно-правовое управление Омской област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 10 декабря 2021 года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 10 декабря 2022 года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о 10 декабря 2023 года, до 10 декабря 2024 год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Правовой департамент Министерства</w:t>
            </w:r>
          </w:p>
        </w:tc>
      </w:tr>
      <w:tr>
        <w:trPr/>
        <w:tc>
          <w:tcPr>
            <w:tcW w:w="13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истерства труда и социального развития Омской области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т 21.09.2021 N 137-п)</w:t>
            </w:r>
          </w:p>
        </w:tc>
      </w:tr>
      <w:tr>
        <w:trPr/>
        <w:tc>
          <w:tcPr>
            <w:tcW w:w="1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VII. Повышение уровня антикоррупционной компетентности гражданских служащ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Обеспечение участия лиц, впервые поступивших на государственную гражданскую службу Омской области и замещающих должности, связанные с соблюдением системы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дин раз в год, до последнего числа последнего месяца отчетного период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епартамент кадрового и документационного обеспечения</w:t>
            </w:r>
          </w:p>
        </w:tc>
      </w:tr>
      <w:tr>
        <w:trPr/>
        <w:tc>
          <w:tcPr>
            <w:tcW w:w="13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п. 17 в ред. </w:t>
            </w:r>
            <w:hyperlink r:id="rId1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истерства труда и социального развития Омской области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т 21.09.2021 N 137-п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еспечение участия граждански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дин раз в год, до последнего числа последнего месяца отчетного период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епартамент кадрового и документационного обеспечения</w:t>
            </w:r>
          </w:p>
        </w:tc>
      </w:tr>
      <w:tr>
        <w:trPr/>
        <w:tc>
          <w:tcPr>
            <w:tcW w:w="13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п. 18 в ред. </w:t>
            </w:r>
            <w:hyperlink r:id="rId1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истерства труда и социального развития Омской области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т 21.09.2021 N 137-п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.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еспечение участия гражданских служащих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дин раз в год, до последнего числа последнего месяца отчетного период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епартамент кадрового и документационного обеспечения</w:t>
            </w:r>
          </w:p>
        </w:tc>
      </w:tr>
      <w:tr>
        <w:trPr/>
        <w:tc>
          <w:tcPr>
            <w:tcW w:w="13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п. 18.1 введен </w:t>
            </w:r>
            <w:hyperlink r:id="rId20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истерства труда и социального развития Омской области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т 21.09.2021 N 137-п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дготовка методических, информационных и справочных материалов по вопросам противодействия корруп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 течение 2021 - 2024 год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епартамент кадрового и документационного обеспечения Министерства</w:t>
            </w:r>
          </w:p>
        </w:tc>
      </w:tr>
      <w:tr>
        <w:trPr/>
        <w:tc>
          <w:tcPr>
            <w:tcW w:w="13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истерства труда и социального развития Омской области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т 21.09.2021 N 137-п)</w:t>
            </w:r>
          </w:p>
        </w:tc>
      </w:tr>
      <w:tr>
        <w:trPr/>
        <w:tc>
          <w:tcPr>
            <w:tcW w:w="1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VIII. Обеспечение участия институтов гражданского общества в противодействии коррупции.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Антикоррупционное просвещение на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нформирование граждан о проводимой в Министерстве, территориальных органах Министерства, государственных учреждениях работе по противодействию коррупции посредством размещения соответствующей информации на стенде, размещенном в доступном для граждан месте, а также его поддержание в актуальном состоян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 течение 2021 - 2024 год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епартамент кадрового и документационного обеспечения Министерства, территориальные органы Министерства, государственные учреждения</w:t>
            </w:r>
          </w:p>
        </w:tc>
      </w:tr>
      <w:tr>
        <w:trPr/>
        <w:tc>
          <w:tcPr>
            <w:tcW w:w="13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истерства труда и социального развития Омской области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т 21.09.2021 N 137-п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нформационное сопровождение деятельности по противодействию коррупции в Омской области, в том числе подготовка и размещение в средствах массовой информации публикаций о результатах работы Министерства по противодействию коррупции, а также социальной рекламы антикоррупционной направлен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 течение 2021 - 2024 год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епартамент кадрового и документационного обеспечения Министерства, иные структурные подразделения Министерства, государственные учреждения</w:t>
            </w:r>
          </w:p>
        </w:tc>
      </w:tr>
      <w:tr>
        <w:trPr/>
        <w:tc>
          <w:tcPr>
            <w:tcW w:w="13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2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истерства труда и социального развития Омской области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т 21.09.2021 N 137-п)</w:t>
            </w:r>
          </w:p>
        </w:tc>
      </w:tr>
      <w:tr>
        <w:trPr/>
        <w:tc>
          <w:tcPr>
            <w:tcW w:w="1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IX. Организация работы по противодействию коррупции в государственных учреждения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уществление анализа системы доплат, надбавок стимулирующего характера и системы премирования в государственных учреждениях в ходе проведения проверок в соответствии с законодательством Российской Федер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 течение 2021 - 2024 год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епартамент финансово-экономического обеспечения Министерства, территориальные органы Министерства, государственные учреждения</w:t>
            </w:r>
          </w:p>
        </w:tc>
      </w:tr>
      <w:tr>
        <w:trPr/>
        <w:tc>
          <w:tcPr>
            <w:tcW w:w="13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2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истерства труда и социального развития Омской области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т 21.09.2021 N 137-п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рганизация семинаров-совещаний для руководителей и работников государственных учреждений по вопросам противодействия корруп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дин раз в год, до последнего числа последнего месяца отчетного период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епартамент кадрового и документационного обеспечения Министерства, территориальные органы Министерства, государствен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Обеспечение доступности информации о деятельности государственных учреждений, в том числе о профилактике коррупции, в соответствии с Федеральным </w:t>
            </w:r>
            <w:hyperlink r:id="rId2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, а также иными нормативными правовыми акта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 течение 2021 - 2024 год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Иные структурные подразделения Министерства, государственные учреждения</w:t>
            </w:r>
          </w:p>
        </w:tc>
      </w:tr>
      <w:tr>
        <w:trPr/>
        <w:tc>
          <w:tcPr>
            <w:tcW w:w="13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истерства труда и социального развития Омской области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т 21.09.2021 N 137-п)</w:t>
            </w:r>
          </w:p>
        </w:tc>
      </w:tr>
      <w:tr>
        <w:trPr/>
        <w:tc>
          <w:tcPr>
            <w:tcW w:w="13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/>
              <w:t>X. Контроль за выполнением мероприятий, предусмотренных настоящим Планом, планами противодействия коррупции государственных учреждений на 2021 - 2024 годы</w:t>
            </w:r>
          </w:p>
        </w:tc>
      </w:tr>
      <w:tr>
        <w:trPr/>
        <w:tc>
          <w:tcPr>
            <w:tcW w:w="13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истерства труда и социального развития Омской области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т 21.09.2021 N 137-п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ониторинг реализации настоящего Плана, планов противодействия коррупции на 2021 - 2024 годы, утвержденных государственными учреждения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Департамент кадрового и документационного обеспечения Министерства, иные структурные подразделения Министерства, государственные учреждения</w:t>
            </w:r>
          </w:p>
        </w:tc>
      </w:tr>
      <w:tr>
        <w:trPr/>
        <w:tc>
          <w:tcPr>
            <w:tcW w:w="13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истерства труда и социального развития Омской областиот 21.09.2021 N 137-п)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  <w:u w:val="none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  <w:u w:val="none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  <w:u w:val="non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  <w:u w:val="none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20"/>
              <w:u w:val="none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cs="Tahoma" w:ascii="Tahoma" w:hAnsi="Tahoma"/>
              <w:sz w:val="20"/>
              <w:u w:val="none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4"/>
      <w:gridCol w:w="4608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/>
          </w:pPr>
          <w:r>
            <w:rPr>
              <w:rFonts w:cs="Tahoma" w:ascii="Tahoma" w:hAnsi="Tahoma"/>
              <w:b/>
              <w:color w:val="F58220"/>
              <w:sz w:val="28"/>
              <w:u w:val="none"/>
            </w:rPr>
            <w:t>КонсультантПлюс</w:t>
          </w:r>
          <w:r>
            <w:rPr>
              <w:rFonts w:cs="Tahoma" w:ascii="Tahoma" w:hAnsi="Tahoma"/>
              <w:b/>
              <w:color w:val="auto"/>
              <w:sz w:val="16"/>
              <w:u w:val="none"/>
            </w:rPr>
            <w:br/>
            <w:t>надежная правовая поддержка</w:t>
          </w:r>
        </w:p>
      </w:tc>
      <w:tc>
        <w:tcPr>
          <w:tcW w:w="4744" w:type="dxa"/>
          <w:tcBorders/>
          <w:vAlign w:val="center"/>
        </w:tcPr>
        <w:p>
          <w:pPr>
            <w:pStyle w:val="ConsPlusNormal"/>
            <w:widowControl w:val="false"/>
            <w:bidi w:val="0"/>
            <w:jc w:val="center"/>
            <w:rPr>
              <w:rFonts w:ascii="Tahoma" w:hAnsi="Tahoma" w:cs="Tahoma"/>
              <w:sz w:val="20"/>
              <w:u w:val="non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  <w:u w:val="none"/>
              </w:rPr>
              <w:t>www.consultant.ru</w:t>
            </w:r>
          </w:hyperlink>
        </w:p>
      </w:tc>
      <w:tc>
        <w:tcPr>
          <w:tcW w:w="4608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20"/>
              <w:u w:val="none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rFonts w:cs="Tahoma" w:ascii="Tahoma" w:hAnsi="Tahoma"/>
              <w:sz w:val="20"/>
              <w:u w:val="none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  <w:u w:val="none"/>
            </w:rPr>
          </w:pPr>
          <w:r>
            <w:rPr>
              <w:rFonts w:cs="Tahoma" w:ascii="Tahoma" w:hAnsi="Tahoma"/>
              <w:sz w:val="16"/>
              <w:u w:val="none"/>
            </w:rPr>
            <w:t>Приказ Министерства труда и социального развития Омской области от 01.03.2021 N 35-п</w:t>
            <w:br/>
            <w:t>(ред. от 21.09.2021)</w:t>
            <w:br/>
            <w:t>"Об утверждени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  <w:u w:val="none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u w:val="none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u w:val="none"/>
            </w:rPr>
            <w:br/>
          </w:r>
          <w:r>
            <w:rPr>
              <w:rFonts w:cs="Tahoma" w:ascii="Tahoma" w:hAnsi="Tahoma"/>
              <w:sz w:val="16"/>
              <w:u w:val="none"/>
            </w:rPr>
            <w:t>Дата сохранения: 19.06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6"/>
      <w:gridCol w:w="6420"/>
    </w:tblGrid>
    <w:tr>
      <w:trPr>
        <w:trHeight w:val="1190" w:hRule="exact"/>
      </w:trPr>
      <w:tc>
        <w:tcPr>
          <w:tcW w:w="7536" w:type="dxa"/>
          <w:tcBorders/>
          <w:vAlign w:val="center"/>
        </w:tcPr>
        <w:p>
          <w:pPr>
            <w:pStyle w:val="ConsPlusNormal"/>
            <w:widowControl w:val="false"/>
            <w:bidi w:val="0"/>
            <w:jc w:val="left"/>
            <w:rPr>
              <w:rFonts w:ascii="Tahoma" w:hAnsi="Tahoma" w:cs="Tahoma"/>
              <w:sz w:val="16"/>
              <w:u w:val="none"/>
            </w:rPr>
          </w:pPr>
          <w:r>
            <w:rPr>
              <w:rFonts w:cs="Tahoma" w:ascii="Tahoma" w:hAnsi="Tahoma"/>
              <w:sz w:val="16"/>
              <w:u w:val="none"/>
            </w:rPr>
            <w:t>Приказ Министерства труда и социального развития Омской области от 01.03.2021 N 35-п</w:t>
            <w:br/>
            <w:t>(ред. от 21.09.2021)</w:t>
            <w:br/>
            <w:t>"Об утверждени...</w:t>
          </w:r>
        </w:p>
      </w:tc>
      <w:tc>
        <w:tcPr>
          <w:tcW w:w="6420" w:type="dxa"/>
          <w:tcBorders/>
          <w:vAlign w:val="center"/>
        </w:tcPr>
        <w:p>
          <w:pPr>
            <w:pStyle w:val="ConsPlusNormal"/>
            <w:widowControl w:val="false"/>
            <w:bidi w:val="0"/>
            <w:jc w:val="right"/>
            <w:rPr/>
          </w:pPr>
          <w:r>
            <w:rPr>
              <w:rFonts w:cs="Tahoma" w:ascii="Tahoma" w:hAnsi="Tahoma"/>
              <w:sz w:val="18"/>
              <w:u w:val="none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u w:val="none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u w:val="none"/>
            </w:rPr>
            <w:br/>
          </w:r>
          <w:r>
            <w:rPr>
              <w:rFonts w:cs="Tahoma" w:ascii="Tahoma" w:hAnsi="Tahoma"/>
              <w:sz w:val="16"/>
              <w:u w:val="none"/>
            </w:rPr>
            <w:t>Дата сохранения: 19.06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>
        <w:rFonts w:eastAsia="Times New Roman" w:cs="Times New Roman"/>
        <w:b w:val="false"/>
        <w:b w:val="false"/>
        <w:i w:val="false"/>
        <w:i w:val="false"/>
        <w:sz w:val="10"/>
        <w:u w:val="none"/>
      </w:rPr>
    </w:pPr>
    <w:r>
      <w:rPr>
        <w:rFonts w:eastAsia="Times New Roman" w:cs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T Astra Serif" w:hAnsi="PT Astra Serif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/>
    <w:rPr/>
  </w:style>
  <w:style w:type="paragraph" w:styleId="Footer">
    <w:name w:val="Footer"/>
    <w:basedOn w:val="Style17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148&amp;n=171595&amp;date=19.06.2023&amp;dst=100004&amp;field=134" TargetMode="External"/><Relationship Id="rId6" Type="http://schemas.openxmlformats.org/officeDocument/2006/relationships/hyperlink" Target="https://login.consultant.ru/link/?req=doc&amp;base=RLAW148&amp;n=163841&amp;date=19.06.2023&amp;dst=100007&amp;field=134" TargetMode="External"/><Relationship Id="rId7" Type="http://schemas.openxmlformats.org/officeDocument/2006/relationships/hyperlink" Target="https://login.consultant.ru/link/?req=doc&amp;base=RLAW148&amp;n=171595&amp;date=19.06.2023&amp;dst=100005&amp;field=134" TargetMode="External"/><Relationship Id="rId8" Type="http://schemas.openxmlformats.org/officeDocument/2006/relationships/hyperlink" Target="https://login.consultant.ru/link/?req=doc&amp;base=RLAW148&amp;n=171595&amp;date=19.06.2023&amp;dst=100005&amp;field=134" TargetMode="External"/><Relationship Id="rId9" Type="http://schemas.openxmlformats.org/officeDocument/2006/relationships/hyperlink" Target="https://login.consultant.ru/link/?req=doc&amp;base=RLAW148&amp;n=171595&amp;date=19.06.2023&amp;dst=100005&amp;field=134" TargetMode="External"/><Relationship Id="rId10" Type="http://schemas.openxmlformats.org/officeDocument/2006/relationships/hyperlink" Target="https://login.consultant.ru/link/?req=doc&amp;base=RLAW148&amp;n=171595&amp;date=19.06.2023&amp;dst=100006&amp;field=134" TargetMode="External"/><Relationship Id="rId11" Type="http://schemas.openxmlformats.org/officeDocument/2006/relationships/hyperlink" Target="https://login.consultant.ru/link/?req=doc&amp;base=RLAW148&amp;n=163841&amp;date=19.06.2023&amp;dst=100027&amp;field=134" TargetMode="External"/><Relationship Id="rId12" Type="http://schemas.openxmlformats.org/officeDocument/2006/relationships/hyperlink" Target="https://login.consultant.ru/link/?req=doc&amp;base=RLAW148&amp;n=171595&amp;date=19.06.2023&amp;dst=100007&amp;field=134" TargetMode="External"/><Relationship Id="rId13" Type="http://schemas.openxmlformats.org/officeDocument/2006/relationships/hyperlink" Target="https://login.consultant.ru/link/?req=doc&amp;base=LAW&amp;n=358829&amp;date=19.06.2023&amp;dst=28&amp;field=134" TargetMode="External"/><Relationship Id="rId14" Type="http://schemas.openxmlformats.org/officeDocument/2006/relationships/hyperlink" Target="https://login.consultant.ru/link/?req=doc&amp;base=RLAW148&amp;n=171595&amp;date=19.06.2023&amp;dst=100007&amp;field=134" TargetMode="External"/><Relationship Id="rId15" Type="http://schemas.openxmlformats.org/officeDocument/2006/relationships/hyperlink" Target="https://login.consultant.ru/link/?req=doc&amp;base=RLAW148&amp;n=171595&amp;date=19.06.2023&amp;dst=100007&amp;field=134" TargetMode="External"/><Relationship Id="rId16" Type="http://schemas.openxmlformats.org/officeDocument/2006/relationships/hyperlink" Target="https://login.consultant.ru/link/?req=doc&amp;base=RLAW148&amp;n=171595&amp;date=19.06.2023&amp;dst=100007&amp;field=134" TargetMode="External"/><Relationship Id="rId17" Type="http://schemas.openxmlformats.org/officeDocument/2006/relationships/hyperlink" Target="https://login.consultant.ru/link/?req=doc&amp;base=RLAW148&amp;n=171595&amp;date=19.06.2023&amp;dst=100008&amp;field=134" TargetMode="External"/><Relationship Id="rId18" Type="http://schemas.openxmlformats.org/officeDocument/2006/relationships/hyperlink" Target="https://login.consultant.ru/link/?req=doc&amp;base=RLAW148&amp;n=171595&amp;date=19.06.2023&amp;dst=100009&amp;field=134" TargetMode="External"/><Relationship Id="rId19" Type="http://schemas.openxmlformats.org/officeDocument/2006/relationships/hyperlink" Target="https://login.consultant.ru/link/?req=doc&amp;base=RLAW148&amp;n=171595&amp;date=19.06.2023&amp;dst=100011&amp;field=134" TargetMode="External"/><Relationship Id="rId20" Type="http://schemas.openxmlformats.org/officeDocument/2006/relationships/hyperlink" Target="https://login.consultant.ru/link/?req=doc&amp;base=RLAW148&amp;n=171595&amp;date=19.06.2023&amp;dst=100012&amp;field=134" TargetMode="External"/><Relationship Id="rId21" Type="http://schemas.openxmlformats.org/officeDocument/2006/relationships/hyperlink" Target="https://login.consultant.ru/link/?req=doc&amp;base=RLAW148&amp;n=171595&amp;date=19.06.2023&amp;dst=100007&amp;field=134" TargetMode="External"/><Relationship Id="rId22" Type="http://schemas.openxmlformats.org/officeDocument/2006/relationships/hyperlink" Target="https://login.consultant.ru/link/?req=doc&amp;base=RLAW148&amp;n=171595&amp;date=19.06.2023&amp;dst=100007&amp;field=134" TargetMode="External"/><Relationship Id="rId23" Type="http://schemas.openxmlformats.org/officeDocument/2006/relationships/hyperlink" Target="https://login.consultant.ru/link/?req=doc&amp;base=RLAW148&amp;n=171595&amp;date=19.06.2023&amp;dst=100007&amp;field=134" TargetMode="External"/><Relationship Id="rId24" Type="http://schemas.openxmlformats.org/officeDocument/2006/relationships/hyperlink" Target="https://login.consultant.ru/link/?req=doc&amp;base=RLAW148&amp;n=171595&amp;date=19.06.2023&amp;dst=100007&amp;field=134" TargetMode="External"/><Relationship Id="rId25" Type="http://schemas.openxmlformats.org/officeDocument/2006/relationships/hyperlink" Target="https://login.consultant.ru/link/?req=doc&amp;base=LAW&amp;n=370226&amp;date=19.06.2023" TargetMode="External"/><Relationship Id="rId26" Type="http://schemas.openxmlformats.org/officeDocument/2006/relationships/hyperlink" Target="https://login.consultant.ru/link/?req=doc&amp;base=RLAW148&amp;n=171595&amp;date=19.06.2023&amp;dst=100007&amp;field=134" TargetMode="External"/><Relationship Id="rId27" Type="http://schemas.openxmlformats.org/officeDocument/2006/relationships/hyperlink" Target="https://login.consultant.ru/link/?req=doc&amp;base=RLAW148&amp;n=171595&amp;date=19.06.2023&amp;dst=100007&amp;field=134" TargetMode="External"/><Relationship Id="rId28" Type="http://schemas.openxmlformats.org/officeDocument/2006/relationships/hyperlink" Target="https://login.consultant.ru/link/?req=doc&amp;base=RLAW148&amp;n=171595&amp;date=19.06.2023&amp;dst=100007&amp;field=134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00:00Z</dcterms:created>
  <dc:creator/>
  <dc:description/>
  <dc:language>en-US</dc:language>
  <cp:lastModifiedBy/>
  <dcterms:modified xsi:type="dcterms:W3CDTF">2023-06-19T07:05:22Z</dcterms:modified>
  <cp:revision>2</cp:revision>
  <dc:subject/>
  <dc:title>Приказ Министерства труда и социального развития Омской области от 01.03.2021 N 35-п(ред. от 21.09.2021)"Об утверждении Плана противодействия коррупции на 2021 - 2024 годы в Министерстве труда и социального развития Омской области и его территориальных органа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